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科学院南海海洋研究所</w:t>
      </w:r>
    </w:p>
    <w:tbl>
      <w:tblPr>
        <w:tblW w:w="95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5"/>
        <w:gridCol w:w="1630"/>
        <w:gridCol w:w="543"/>
        <w:gridCol w:w="725"/>
        <w:gridCol w:w="543"/>
        <w:gridCol w:w="149"/>
        <w:gridCol w:w="757"/>
        <w:gridCol w:w="725"/>
        <w:gridCol w:w="1087"/>
        <w:gridCol w:w="906"/>
        <w:gridCol w:w="1160"/>
      </w:tblGrid>
      <w:tr>
        <w:trPr>
          <w:trHeight w:val="68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聘人员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任参加的课题任务名称及安排返聘人员在课题中承担的工作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任务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聘任时间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从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止。</w:t>
            </w:r>
          </w:p>
        </w:tc>
      </w:tr>
      <w:tr>
        <w:trPr>
          <w:trHeight w:val="692" w:hRule="atLeast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返聘酬金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每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元，共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元。所需经费由（经费卡号）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支付。</w:t>
            </w:r>
          </w:p>
        </w:tc>
      </w:tr>
      <w:tr>
        <w:trPr>
          <w:trHeight w:val="8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科组（课题组）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5"/>
              <w:jc w:val="right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研究室（中心、台站）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5"/>
              <w:jc w:val="right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与规划处（或院地合作与开发处）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5"/>
              <w:jc w:val="right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返聘人员工资标准及基本情况审核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5"/>
              <w:jc w:val="right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事教育处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5"/>
              <w:jc w:val="right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返聘部门分管所领导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（此栏仅需返聘非高级专业技术人员时填写）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5"/>
              <w:jc w:val="right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47" w:hRule="atLeast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财务处扣卡后签名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Calibri" w:cs="Calibri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756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高级专业技术人员返聘申请表</w:t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/>
        <w:t>备注：本表一式两份，人事教育处、财产财务处各一份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06:00Z</dcterms:created>
  <dc:creator>unknown</dc:creator>
  <dc:description/>
  <dc:language>en-US</dc:language>
  <cp:lastModifiedBy>潘艳</cp:lastModifiedBy>
  <cp:lastPrinted>2011-05-19T10:38:00Z</cp:lastPrinted>
  <dcterms:modified xsi:type="dcterms:W3CDTF">2015-11-24T01:06:00Z</dcterms:modified>
  <cp:revision>2</cp:revision>
  <dc:subject/>
  <dc:title/>
</cp:coreProperties>
</file>