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分院优秀管理人才奖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"/>
        <w:gridCol w:w="2725"/>
        <w:gridCol w:w="1389"/>
        <w:gridCol w:w="2885"/>
      </w:tblGrid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岗位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及工作经历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从大学起填写即可）</w:t>
            </w:r>
          </w:p>
        </w:tc>
      </w:tr>
      <w:tr>
        <w:trPr>
          <w:trHeight w:val="580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管理业绩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提示：各项业绩填报时段为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日至今，填写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时请删除此提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发表及获奖情况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ind w:firstLine="404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人：</w:t>
            </w:r>
          </w:p>
          <w:p>
            <w:pPr>
              <w:pStyle w:val="Normal"/>
              <w:ind w:firstLine="45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8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769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40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  <w:tr>
        <w:trPr>
          <w:trHeight w:val="49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签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9:00Z</dcterms:created>
  <dc:creator>yy</dc:creator>
  <dc:description/>
  <cp:keywords/>
  <dc:language>en-US</dc:language>
  <cp:lastModifiedBy>[于秀娟]</cp:lastModifiedBy>
  <cp:lastPrinted>2018-12-11T11:17:00Z</cp:lastPrinted>
  <dcterms:modified xsi:type="dcterms:W3CDTF">2018-12-13T07:36:00Z</dcterms:modified>
  <cp:revision>11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