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bookmarkStart w:id="0" w:name="KHND"/>
      <w:r>
        <w:rPr>
          <w:sz w:val="32"/>
        </w:rPr>
        <w:t>201</w:t>
      </w:r>
      <w:bookmarkEnd w:id="0"/>
      <w:r>
        <w:rPr>
          <w:sz w:val="32"/>
        </w:rPr>
        <w:t>8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bookmarkStart w:id="1" w:name="GZDW"/>
      <w:r>
        <w:rPr>
          <w:sz w:val="24"/>
          <w:u w:val="single"/>
        </w:rPr>
        <w:t>中国科学院南海海洋研究所</w:t>
      </w:r>
      <w:bookmarkEnd w:id="1"/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填表日期：</w:t>
      </w:r>
    </w:p>
    <w:tbl>
      <w:tblPr>
        <w:tblW w:w="95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77"/>
        <w:gridCol w:w="1336"/>
        <w:gridCol w:w="761"/>
        <w:gridCol w:w="657"/>
        <w:gridCol w:w="1103"/>
        <w:gridCol w:w="843"/>
        <w:gridCol w:w="1828"/>
      </w:tblGrid>
      <w:tr>
        <w:trPr>
          <w:trHeight w:val="9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ZZMM"/>
            <w:bookmarkStart w:id="3" w:name="ZZMM"/>
            <w:bookmarkEnd w:id="3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4" w:name="WHCD"/>
            <w:bookmarkStart w:id="5" w:name="WHCD"/>
            <w:bookmarkEnd w:id="5"/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XRZW"/>
            <w:bookmarkStart w:id="7" w:name="XRZW"/>
            <w:bookmarkEnd w:id="7"/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FGGZ"/>
            <w:bookmarkStart w:id="9" w:name="FGGZ"/>
            <w:bookmarkEnd w:id="9"/>
          </w:p>
        </w:tc>
      </w:tr>
      <w:tr>
        <w:trPr>
          <w:trHeight w:val="3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" w:name="GRZJ"/>
            <w:bookmarkStart w:id="11" w:name="GRZJ"/>
            <w:bookmarkEnd w:id="11"/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小四字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2" w:name="GRZJ"/>
            <w:bookmarkStart w:id="13" w:name="GRZJ"/>
            <w:bookmarkEnd w:id="1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08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4" w:name="DWQM"/>
            <w:bookmarkEnd w:id="14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bookmarkStart w:id="15" w:name="DWQMRQ"/>
            <w:bookmarkEnd w:id="15"/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920"/>
              <w:jc w:val="right"/>
              <w:rPr/>
            </w:pPr>
            <w:bookmarkStart w:id="16" w:name="SHJGYJ"/>
            <w:bookmarkEnd w:id="16"/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7" w:name="JGQM"/>
            <w:bookmarkEnd w:id="17"/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1920"/>
              <w:jc w:val="right"/>
              <w:rPr>
                <w:rFonts w:eastAsia="Times New Roman"/>
                <w:sz w:val="24"/>
              </w:rPr>
            </w:pPr>
            <w:bookmarkStart w:id="18" w:name="JGQMRQ"/>
            <w:bookmarkEnd w:id="18"/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BKHRYJ"/>
            <w:bookmarkStart w:id="20" w:name="BKHRYJ"/>
            <w:bookmarkEnd w:id="2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1" w:name="BKHRQM"/>
            <w:bookmarkEnd w:id="21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1120" w:firstLine="40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bookmarkStart w:id="22" w:name="BKHRQMRQ"/>
            <w:bookmarkEnd w:id="22"/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REMARK"/>
            <w:bookmarkStart w:id="24" w:name="REMARK"/>
            <w:bookmarkEnd w:id="24"/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.“</w:t>
      </w:r>
      <w:r>
        <w:rPr>
          <w:rFonts w:cs="宋体;SimSun"/>
          <w:szCs w:val="21"/>
        </w:rPr>
        <w:t>个人总结</w:t>
      </w:r>
      <w:r>
        <w:rPr>
          <w:szCs w:val="21"/>
        </w:rPr>
        <w:t>”</w:t>
      </w:r>
      <w:r>
        <w:rPr>
          <w:rFonts w:cs="宋体;SimSun"/>
          <w:szCs w:val="21"/>
        </w:rPr>
        <w:t>的填写应简明扼要，如内容多，可另附纸；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请用</w:t>
      </w:r>
      <w:r>
        <w:rPr>
          <w:szCs w:val="21"/>
        </w:rPr>
        <w:t>A4</w:t>
      </w:r>
      <w:r>
        <w:rPr>
          <w:rFonts w:cs="宋体;SimSun"/>
          <w:szCs w:val="21"/>
        </w:rPr>
        <w:t>纸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双面打印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5:00Z</dcterms:created>
  <dc:creator>[系统管理员]</dc:creator>
  <dc:description/>
  <cp:keywords/>
  <dc:language>en-US</dc:language>
  <cp:lastModifiedBy>[于秀娟]</cp:lastModifiedBy>
  <cp:lastPrinted>2013-12-24T16:36:00Z</cp:lastPrinted>
  <dcterms:modified xsi:type="dcterms:W3CDTF">2018-12-25T04:54:00Z</dcterms:modified>
  <cp:revision>49</cp:revision>
  <dc:subject/>
  <dc:title>年 度 考 核 登 记 表</dc:title>
</cp:coreProperties>
</file>