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60"/>
        <w:ind w:left="2" w:hanging="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专家评审意见表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内所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                 拟留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拟留学国别、单位：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推选院校名称：中国科学院大学               校内主管部门（盖章）：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</w:t>
      </w:r>
      <w:r>
        <w:rPr>
          <w:rFonts w:ascii="黑体;SimHei" w:hAnsi="黑体;SimHei" w:cs="黑体;SimHei" w:eastAsia="黑体;SimHei"/>
          <w:sz w:val="18"/>
          <w:szCs w:val="18"/>
        </w:rPr>
        <w:t>以下由专家填写――――――――――――――――――――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24"/>
        <w:gridCol w:w="992"/>
        <w:gridCol w:w="1713"/>
        <w:gridCol w:w="1173"/>
        <w:gridCol w:w="2959"/>
        <w:gridCol w:w="24"/>
      </w:tblGrid>
      <w:tr>
        <w:trPr>
          <w:trHeight w:val="710" w:hRule="exact"/>
        </w:trPr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审专家组（二位以上，申请人导师除外）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技术职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单位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从事专业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对申请人学科专业的熟悉程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常熟悉  □熟悉  □不太熟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62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 核 项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为“差”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请在相应分值上打“√”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申请人综合素质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拟留学专业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是否属国家留学基金优先资助专业或者国家发展急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为拟留学单位的优势或特色学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国内所学专业的关联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国外导师专业的关联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拟留学单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国际上的综合水平、在拟留学专业领域的发展水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否为申请人提供必要的学习科研条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   2   3   4   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国外导师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内外导师的学术联系及合作程度，如共同课题、</w:t>
            </w:r>
          </w:p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项目的开展情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留学必要性和学习计划的可行性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拟留学专业国内外发展水平的差异程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计划的合理性、可行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   2   3   4   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9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家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27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家签字：</w:t>
            </w:r>
            <w:r>
              <w:rPr>
                <w:rFonts w:eastAsia="黑体;SimHei" w:cs="黑体;SimHei" w:ascii="黑体;SimHei" w:hAnsi="黑体;SimHei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9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思想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道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品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学术诚信、身心健康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面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的表现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公章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0" w:after="240"/>
        <w:ind w:left="-359" w:hanging="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注：该表作为后续专家评审录取时的重要参考。各校可据此另行补充、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田严琼</dc:creator>
  <dc:description/>
  <cp:keywords/>
  <dc:language>en-US</dc:language>
  <cp:lastModifiedBy>matebook huawei</cp:lastModifiedBy>
  <cp:lastPrinted>2025-01-13T16:31:00Z</cp:lastPrinted>
  <dcterms:modified xsi:type="dcterms:W3CDTF">2025-01-26T02:17:00Z</dcterms:modified>
  <cp:revision>3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932EE9749C69760388E6FDA5832</vt:lpwstr>
  </property>
  <property fmtid="{D5CDD505-2E9C-101B-9397-08002B2CF9AE}" pid="3" name="KSOProductBuildVer">
    <vt:lpwstr>2052-11.8.2.11019</vt:lpwstr>
  </property>
</Properties>
</file>